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/>
            </w:pPr>
            <w:r>
              <w:rPr>
                <w:sz w:val="26"/>
              </w:rPr>
              <w:t>UBND THÀNH PHỐ QUẢNG NGÃI</w:t>
            </w:r>
          </w:p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RƯỜNG THCS TRẦN HƯNG ĐẠO</w:t>
            </w:r>
          </w:p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11680</wp:posOffset>
                      </wp:positionH>
                      <wp:positionV relativeFrom="paragraph">
                        <wp:posOffset>394335</wp:posOffset>
                      </wp:positionV>
                      <wp:extent cx="12573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8.4pt,31.05pt" to="-59.45pt,31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9050</wp:posOffset>
                      </wp:positionV>
                      <wp:extent cx="231457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.5pt" to="223pt,1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LỊCH CÔNG TÁC TUẦN 01 - NĂM HỌC 2023-2024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226695</wp:posOffset>
                </wp:positionV>
                <wp:extent cx="126682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7.85pt" to="280.9pt,17.8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color w:val="000000"/>
          <w:sz w:val="28"/>
          <w:szCs w:val="28"/>
        </w:rPr>
        <w:t>(Từ ngày 04/9 đến 09/9/2023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64"/>
        <w:gridCol w:w="2764"/>
        <w:gridCol w:w="1701"/>
        <w:gridCol w:w="145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ội dung công việ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ười thực hiện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4/9/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Chuẩn bị khai giảng</w:t>
            </w:r>
          </w:p>
          <w:p>
            <w:pPr>
              <w:pStyle w:val="Normal"/>
              <w:spacing w:lineRule="auto" w:line="240" w:before="120" w:after="120"/>
              <w:textAlignment w:val="baseline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HS 69 tập trung </w:t>
            </w:r>
            <w:r>
              <w:rPr>
                <w:rFonts w:eastAsia="Times New Roman"/>
                <w:i/>
                <w:color w:val="000000"/>
                <w:sz w:val="26"/>
                <w:szCs w:val="26"/>
              </w:rPr>
              <w:t>(KH của GVCN)</w:t>
            </w:r>
            <w:r>
              <w:rPr>
                <w:rFonts w:eastAsia="Times New Roman"/>
                <w:color w:val="000000"/>
                <w:sz w:val="26"/>
                <w:szCs w:val="26"/>
              </w:rPr>
              <w:t>. GVCN69 cho HS chép TKB 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HS 78 tập trung </w:t>
            </w:r>
            <w:r>
              <w:rPr>
                <w:rFonts w:eastAsia="Times New Roman"/>
                <w:i/>
                <w:color w:val="000000"/>
                <w:sz w:val="26"/>
                <w:szCs w:val="26"/>
              </w:rPr>
              <w:t>(KH của GVCN)</w:t>
            </w:r>
            <w:r>
              <w:rPr>
                <w:rFonts w:eastAsia="Times New Roman"/>
                <w:color w:val="000000"/>
                <w:sz w:val="26"/>
                <w:szCs w:val="26"/>
              </w:rPr>
              <w:t>. GVCN78 cho HS chép TKB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GV, HS </w:t>
            </w:r>
          </w:p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ếu sáng xong việc thì chiều ngh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5/9/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 6 giờ 30: Tổ chức Lễ Khai giảng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Họp BG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VP phát hành giấy mời họp BĐD CMHS NH 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Đại biểu, HĐSP, HS, </w:t>
            </w:r>
          </w:p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BGH</w:t>
            </w:r>
          </w:p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VP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6/9/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K6,9: Dạy học TKB0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K7,8: Dạy học TKB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GV, HS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7/9/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 Dạy học TKB thứ 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Cs w:val="24"/>
              </w:rPr>
              <w:t>- Dạy học TKB thứ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GV, HS </w:t>
            </w:r>
          </w:p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8/9/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Dạy học </w:t>
            </w:r>
          </w:p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Dạy học </w:t>
            </w:r>
          </w:p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Cs w:val="24"/>
              </w:rPr>
              <w:t>- 16h30: Họp BGH, BĐD CMHS trường năm học 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GV, HS </w:t>
            </w:r>
          </w:p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- BGH, CMH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auto" w:line="240" w:before="120" w:after="120"/>
              <w:textAlignment w:val="baselin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9/9/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Dạy học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- Dạy họ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- GV, HS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Times New Roman"/>
          <w:i/>
          <w:i/>
          <w:color w:val="000000"/>
          <w:sz w:val="2"/>
          <w:szCs w:val="32"/>
        </w:rPr>
      </w:pPr>
      <w:r>
        <w:rPr>
          <w:rFonts w:eastAsia="Times New Roman"/>
          <w:i/>
          <w:color w:val="000000"/>
          <w:sz w:val="2"/>
          <w:szCs w:val="32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6370"/>
      </w:tblGrid>
      <w:tr>
        <w:trPr/>
        <w:tc>
          <w:tcPr>
            <w:tcW w:w="3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</w:rPr>
              <w:t>P. Trần Hưng Đ</w:t>
            </w:r>
            <w:r>
              <w:rPr>
                <w:i/>
                <w:sz w:val="28"/>
                <w:szCs w:val="28"/>
                <w:lang w:val="en-US" w:eastAsia="en-US"/>
              </w:rPr>
              <w:t>ạo, ngày 30 tháng 8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rần Quốc B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eude">
    <w:name w:val="tieud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04:00Z</dcterms:created>
  <dc:creator>Nguyen</dc:creator>
  <dc:description/>
  <cp:keywords/>
  <dc:language>en-US</dc:language>
  <cp:lastModifiedBy>Admin</cp:lastModifiedBy>
  <cp:lastPrinted>2023-09-04T08:00:00Z</cp:lastPrinted>
  <dcterms:modified xsi:type="dcterms:W3CDTF">2023-09-04T01:50:00Z</dcterms:modified>
  <cp:revision>21</cp:revision>
  <dc:subject/>
  <dc:title/>
</cp:coreProperties>
</file>