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sz w:val="26"/>
              </w:rPr>
              <w:t>UBND THÀNH PHỐ QUẢNG NGÃI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TRẦN HƯNG ĐẠO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39433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31.05pt" to="-59.45pt,3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050</wp:posOffset>
                      </wp:positionV>
                      <wp:extent cx="23145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.5pt" to="223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LỊCH CÔNG TÁC TUẦN 03 - NĂM HỌC 2023-2024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26695</wp:posOffset>
                </wp:positionV>
                <wp:extent cx="12668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7.85pt" to="280.9pt,17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z w:val="28"/>
          <w:szCs w:val="28"/>
        </w:rPr>
        <w:t>(Từ ngày 18/9 đến 23/9/2023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64"/>
        <w:gridCol w:w="2764"/>
        <w:gridCol w:w="1701"/>
        <w:gridCol w:w="14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hỉ chào cờ (Vì sân trường đang thi công)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ọp BG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hỉ chào cờ (Vì sân trường đang thi công)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Các Tổ CM, VP nộp danh sách đăng ký thi đua đầu năm học về HT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Dạy học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7h30: Họp HĐSP tại phòng hội đồng </w:t>
            </w:r>
            <w:r>
              <w:rPr>
                <w:rFonts w:eastAsia="Times New Roman"/>
                <w:i/>
                <w:color w:val="000000"/>
                <w:szCs w:val="24"/>
              </w:rPr>
              <w:t>(Hội nghị CBVC phiên trù bị)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Cs w:val="24"/>
              </w:rPr>
              <w:t>9h30: Họp Tổ chủ nhiệ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VP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HĐSP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ổ chủ nhiệ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- GV, H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color w:val="000000"/>
          <w:sz w:val="2"/>
          <w:szCs w:val="32"/>
        </w:rPr>
      </w:pPr>
      <w:r>
        <w:rPr>
          <w:rFonts w:eastAsia="Times New Roman"/>
          <w:i/>
          <w:color w:val="000000"/>
          <w:sz w:val="2"/>
          <w:szCs w:val="32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370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P. Trần Hưng Đ</w:t>
            </w:r>
            <w:r>
              <w:rPr>
                <w:i/>
                <w:sz w:val="28"/>
                <w:szCs w:val="28"/>
                <w:lang w:val="en-US" w:eastAsia="en-US"/>
              </w:rPr>
              <w:t>ạo, ngày 15 tháng 9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ần Quốc B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ưu ý:</w:t>
      </w:r>
      <w:r>
        <w:rPr>
          <w:sz w:val="28"/>
          <w:szCs w:val="28"/>
        </w:rPr>
        <w:t xml:space="preserve"> Từ ngày 18/9/2023 các lớp thực hiện các tiết học theo sơ đồ đầu năm học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5:00Z</dcterms:created>
  <dc:creator>Nguyen</dc:creator>
  <dc:description/>
  <cp:keywords/>
  <dc:language>en-US</dc:language>
  <cp:lastModifiedBy>Admin</cp:lastModifiedBy>
  <cp:lastPrinted>2023-09-15T10:52:00Z</cp:lastPrinted>
  <dcterms:modified xsi:type="dcterms:W3CDTF">2023-09-15T09:29:00Z</dcterms:modified>
  <cp:revision>26</cp:revision>
  <dc:subject/>
  <dc:title/>
</cp:coreProperties>
</file>