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color w:val="000000"/>
                <w:sz w:val="26"/>
              </w:rPr>
              <w:t>UBND THÀNH PHỐ QUẢNG NGÃI</w:t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CS TRẦN HƯNG ĐẠO</w:t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39433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31.05pt" to="-59.45pt,3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050</wp:posOffset>
                      </wp:positionV>
                      <wp:extent cx="23145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.5pt" to="223pt,1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LỊCH CÔNG TÁC TUẦN 11 - NĂM HỌC 2023-2024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26695</wp:posOffset>
                </wp:positionV>
                <wp:extent cx="12668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7.85pt" to="280.9pt,17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000000"/>
          <w:sz w:val="28"/>
          <w:szCs w:val="28"/>
        </w:rPr>
        <w:t>(Từ ngày 13/11 đến 18/11/2023)</w:t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89"/>
        <w:gridCol w:w="2397"/>
        <w:gridCol w:w="1637"/>
        <w:gridCol w:w="2212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thực hiện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GH trực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/11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ào cờ thân thiện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ọp BGH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ồi dưỡng HSG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 TPT, GVCN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G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Quốc Bảo, Trần Thị Ngọc Lan, Lê Thị Kim Trâm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/11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ồi dưỡng HSG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Thị Ngọc L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Kim Trâm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/11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ồi dưỡng HSG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Quốc Bảo, Trần Thị Ngọc Lan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/11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7h30: Họp HĐSP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9h30: Sinh hoạt các CLB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K78: Dạy học TKB thứ 6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ồi dưỡng HSG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Trần Quốc Bảo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Kim Trâm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Thị Ngọc Lan.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/11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Dạy học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rang trí tổ chức Lễ kỷ niệm 60 nă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K78 nghỉ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14h00: Hội thi cắm hoa (K6)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14h30: Đón đại biểu, cựu CBGVNV và HS về dự Lễ kỷ niệm 60 năm …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ối diễn văn nghệ quần chú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eo K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Trần Quốc Bảo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Lê Thị Kim Trâm. </w:t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/11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ổ chức Lễ kỷ niệm 60 năm và đón nhận Cờ của Thủ tướng Chính ph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K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Quốc Bảo, Trần Thị Ngọc Lan, Lê Thị Kim Trâm</w:t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color w:val="000000"/>
          <w:sz w:val="2"/>
          <w:szCs w:val="32"/>
        </w:rPr>
      </w:pPr>
      <w:r>
        <w:rPr>
          <w:rFonts w:eastAsia="Times New Roman"/>
          <w:i/>
          <w:color w:val="000000"/>
          <w:sz w:val="2"/>
          <w:szCs w:val="32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370"/>
      </w:tblGrid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P. Trần Hưng Đ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ạo, ngày 10 tháng 11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Trần Quốc Bảo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">
    <w:name w:val="tieud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4:00Z</dcterms:created>
  <dc:creator>Nguyen</dc:creator>
  <dc:description/>
  <cp:keywords/>
  <dc:language>en-US</dc:language>
  <cp:lastModifiedBy>Admin</cp:lastModifiedBy>
  <cp:lastPrinted>2023-11-04T14:45:00Z</cp:lastPrinted>
  <dcterms:modified xsi:type="dcterms:W3CDTF">2023-11-10T01:33:00Z</dcterms:modified>
  <cp:revision>43</cp:revision>
  <dc:subject/>
  <dc:title/>
</cp:coreProperties>
</file>