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/>
            </w:pPr>
            <w:r>
              <w:rPr>
                <w:color w:val="000000"/>
                <w:sz w:val="26"/>
              </w:rPr>
              <w:t>UBND THÀNH PHỐ QUẢNG NGÃI</w:t>
            </w:r>
          </w:p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CS TRẦN HƯNG ĐẠO</w:t>
            </w:r>
          </w:p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394335</wp:posOffset>
                      </wp:positionV>
                      <wp:extent cx="12573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4pt,31.05pt" to="-59.45pt,31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050</wp:posOffset>
                      </wp:positionV>
                      <wp:extent cx="231457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.5pt" to="223pt,1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LỊCH CÔNG TÁC TUẦN 13 - NĂM HỌC 2023-2024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26695</wp:posOffset>
                </wp:positionV>
                <wp:extent cx="126682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7.85pt" to="280.9pt,17.8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color w:val="000000"/>
          <w:sz w:val="28"/>
          <w:szCs w:val="28"/>
        </w:rPr>
        <w:t>(Từ ngày 27/11 đến 02/12/2023)</w:t>
      </w:r>
    </w:p>
    <w:tbl>
      <w:tblPr>
        <w:tblW w:w="100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391"/>
        <w:gridCol w:w="2392"/>
        <w:gridCol w:w="1638"/>
        <w:gridCol w:w="2214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ười thực hiện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GH trực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/11/2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Chào cờ thân thiện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Dạy học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Họp BGH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VP rà soát các hồ sơ báo cáo về Đảng ủy và Phòng N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Dạy học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ồi dưỡng HSG9</w:t>
            </w:r>
          </w:p>
          <w:p>
            <w:pPr>
              <w:pStyle w:val="Normal"/>
              <w:spacing w:lineRule="auto" w:line="240" w:before="0" w:after="0"/>
              <w:ind w:right="-162" w:hanging="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rình hồ sơ đề nghị kiểm tra trường chuẩn quốc gia mức 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Chào cờ thân thiệ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- TPT, GVC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V,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V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heo K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ần Quốc Bảo, Trần Thị Ngọc Lan, Lê Thị Kim Trâm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/11/2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Dạy học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Tiếp nhận bàn giao máy vi tính Phòng Thư viện </w:t>
            </w:r>
            <w:r>
              <w:rPr>
                <w:rFonts w:eastAsia="Times New Roman"/>
                <w:i/>
                <w:color w:val="000000"/>
                <w:sz w:val="26"/>
                <w:szCs w:val="26"/>
              </w:rPr>
              <w:t>(Ngân hàng Agribank)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8h: Họp Lãnh đạ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Dạy họ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ồi dưỡng HSG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V,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heo K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Lãnh đạ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heo K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Trần Thị Ngọc 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ê Thị Kim Trâm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/11/2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Dạy học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Dạy học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ồi dưỡng HSG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V,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heo K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ần Quốc Bảo, Trần Thị Ngọc Lan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/11/2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8h00: Họp HĐS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ổ chức thi IOE cấp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VP phát hành giấy mời họp …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14h00: Sinh hoạt Tổ CM, Tổ VP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16h00: Sinh hoạt đoàn thể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ổ chức thi IOE cấp trườ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ồi dưỡng HSG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HĐS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heo K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Trần Quốc Bả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ê Thị Kim Trâ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ần Thị Ngọc Lan.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/12/2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Dạy học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VBM nộp đề cương ôn tập, đề dự kiến KT cuối HKI về Nhóm trưởng bộ môn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ạy học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ồi dưỡng HSG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- GV, 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- KH thi IOE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Lịch B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Trần Quốc Bả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Lê Thị Kim Trâm. 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2/12/2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Dạy học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Dạy học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ồi dưỡng HSG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V,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heo K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ần Quốc Bảo, Trần Thị Ngọc Lan, Lê Thị Kim Trâm</w:t>
            </w:r>
          </w:p>
        </w:tc>
      </w:tr>
    </w:tbl>
    <w:p>
      <w:pPr>
        <w:pStyle w:val="Normal"/>
        <w:jc w:val="center"/>
        <w:rPr>
          <w:rFonts w:eastAsia="Times New Roman"/>
          <w:i/>
          <w:i/>
          <w:color w:val="000000"/>
          <w:sz w:val="2"/>
          <w:szCs w:val="32"/>
        </w:rPr>
      </w:pPr>
      <w:r>
        <w:rPr>
          <w:rFonts w:eastAsia="Times New Roman"/>
          <w:i/>
          <w:color w:val="000000"/>
          <w:sz w:val="2"/>
          <w:szCs w:val="32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370"/>
      </w:tblGrid>
      <w:tr>
        <w:trPr/>
        <w:tc>
          <w:tcPr>
            <w:tcW w:w="3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P. Trần Hưng Đ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ạo, ngày 24 tháng 11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Trần Quốc Bảo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ude">
    <w:name w:val="tieud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04:00Z</dcterms:created>
  <dc:creator>Nguyen</dc:creator>
  <dc:description/>
  <cp:keywords/>
  <dc:language>en-US</dc:language>
  <cp:lastModifiedBy>THE</cp:lastModifiedBy>
  <cp:lastPrinted>2023-11-25T09:15:00Z</cp:lastPrinted>
  <dcterms:modified xsi:type="dcterms:W3CDTF">2023-11-27T03:00:00Z</dcterms:modified>
  <cp:revision>63</cp:revision>
  <dc:subject/>
  <dc:title/>
</cp:coreProperties>
</file>